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prawie nieodpłatnego przejęcia działk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. art. 18 ust. 2 pkt. 9 lit. a ustawy z dnia 8 marca 1990r. o samorządzie gminnym /Dz. U. z 2001r. Nr 142, poz. 1591 z późn. zm./ oraz art. 13 ust. 1                 i art. 24 ust. 1 ustawy z dnia 21 sierpnia 1997r. o gospodarce nieruchomościami /Dz. U. z 2010r. Nr 102 poz. 651 z późn. zm./ Rada Gminy w Jasienicy Rosielnej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ić zgodę na nieodpłatne przejęcie na rzecz Gminy Jasienica Rosielna   działki nr: 1510 o pow. 0,4648 ha  położonej w miejscowości Jasienica Rosieln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y związane z przejęciem działek poniesie Przejmują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ić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1:00Z</dcterms:created>
  <dc:creator>Renata Blaz</dc:creator>
  <dc:description/>
  <cp:keywords/>
  <dc:language>en-US</dc:language>
  <cp:lastModifiedBy>Renata Blaz</cp:lastModifiedBy>
  <dcterms:modified xsi:type="dcterms:W3CDTF">2013-04-23T12:51:00Z</dcterms:modified>
  <cp:revision>3</cp:revision>
  <dc:subject/>
  <dc:title/>
</cp:coreProperties>
</file>